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40W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wettergeschützt Aluminium, TR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Back Box, Almunum, Weiß, kompatibel m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C8083R/C9083R, QNV-C8011R/C8012/C9011R, QND-6011/6021,QND-8011/8021, QND-6012R/6022R/6082R, QND-7012R/7022R/7082R, QNE-8011R/802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kompatible Modelle auf der Hanwha Vision Website oder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40W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