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O-140W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 wettergeschützt Aluminium, weiß TR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870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öße der Befestigungsschraube: TR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O-140W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17:10Z</dcterms:created>
  <dc:creator/>
  <dc:description/>
  <dc:language>en-US</dc:language>
  <cp:lastModifiedBy/>
  <dcterms:modified xsi:type="dcterms:W3CDTF">2025-05-02T11:1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