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BP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32 Szenarien, 50 Räume 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n Gebäuden ohne permane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L-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verbindung mit Ajax-Geräten von bis zu 20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Benachri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gegration mit Kameras und N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Hauptbatterie: 4,2 - 16 V, bis zu 1200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Notstrom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 und Notstromversorg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157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unterstützter Senso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601.263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2:54Z</dcterms:created>
  <dc:creator/>
  <dc:description/>
  <dc:language>en-US</dc:language>
  <cp:lastModifiedBy/>
  <dcterms:modified xsi:type="dcterms:W3CDTF">2025-06-16T12:22:54Z</dcterms:modified>
  <cp:revision>0</cp:revision>
  <dc:subject/>
  <dc:title/>
</cp:coreProperties>
</file>