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195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ub BP Jewelle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warz, Zentraleinheit, 100 Gerte, 50 Benutzer 32 Szenarien, 50 Rume 4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utz von Gebuden ohne permanente Stromversorg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SL-Aufschalt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unkverbindung mit Ajax-Gerten von bis zu 2000 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ush-Benachrichtigung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gegration mit Kameras und NV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terst1/4tzte Hauptbatterie: 4,2 - 16 V, bis zu 1200 A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rner Notstromakku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atterie und Notstromversorgung nicht im Lieferumfang enthalt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823114015762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aselin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Gehäus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war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00~240VA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2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nzahl unterstützter Sensor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0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93602.263.BL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jax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12:19:33Z</dcterms:created>
  <dc:creator/>
  <dc:description/>
  <dc:language>en-US</dc:language>
  <cp:lastModifiedBy/>
  <dcterms:modified xsi:type="dcterms:W3CDTF">2025-06-16T12:19:33Z</dcterms:modified>
  <cp:revision>0</cp:revision>
  <dc:subject/>
  <dc:title/>
</cp:coreProperties>
</file>