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BP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te, 50 Benutzer 32 Szenarien, 50 Rume 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n Gebuden ohne permane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L-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verbindung mit Ajax-Gerten von bis zu 20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gegration mit Kameras und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1/4tzte Hauptbatterie: 4,2 - 16 V, bis zu 1200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Notstrom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 und Notstromversorg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157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602.263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2:55Z</dcterms:created>
  <dc:creator/>
  <dc:description/>
  <dc:language>en-US</dc:language>
  <cp:lastModifiedBy/>
  <dcterms:modified xsi:type="dcterms:W3CDTF">2025-09-03T01:12:55Z</dcterms:modified>
  <cp:revision>0</cp:revision>
  <dc:subject/>
  <dc:title/>
</cp:coreProperties>
</file>