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94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S316EPP-100P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-Port managed Switch, 15x PoE+, 1x SFP, 231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g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60644915440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L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x 10/100/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(IEEE802.3a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 (gesam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1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4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S316EPP-100P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1:20:25Z</dcterms:created>
  <dc:creator/>
  <dc:description/>
  <dc:language>en-US</dc:language>
  <cp:lastModifiedBy/>
  <dcterms:modified xsi:type="dcterms:W3CDTF">2025-05-02T11:20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