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8EP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b Smart Managed Plus Switch, PoE+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Ethernet Smart Managed Plus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30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08EP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5Z</dcterms:created>
  <dc:creator/>
  <dc:description/>
  <dc:language>en-US</dc:language>
  <cp:lastModifiedBy/>
  <dcterms:modified xsi:type="dcterms:W3CDTF">2025-05-02T1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