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b Smart Managed Plus Switch, PoE+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5E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