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M-C4940T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KI-Wärmebildkamera, VGA 9,1mm 30fps, 8M MVF 4,4-9,3mm 30fps, IP66/67, IK10, PoE+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: VGA-Wärmebild- &amp; 8MP-Sensor sich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30 fps bei allen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thermisch: 9,1 mm fest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sichtbar: 4,4-9,3 mm motorisiertes Vario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basierend auf KI (sichtb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Objektklassifizierung mit beiden Kanälen (Person/Fahrzeu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überwachung der Temperatur im Bereich von -20 ~ 13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polygonale ROI-Bereiche für die Temperatur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,IK10, NEMA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(IEEE802.3at), 12 V Gleich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All-in-One-Installationslösung (Wand &amp; Mas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, 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 - 9,3 mm, 9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M-C4940T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37:14Z</dcterms:created>
  <dc:creator/>
  <dc:description/>
  <dc:language>en-US</dc:language>
  <cp:lastModifiedBy/>
  <dcterms:modified xsi:type="dcterms:W3CDTF">2025-08-07T00:37:14Z</dcterms:modified>
  <cp:revision>0</cp:revision>
  <dc:subject/>
  <dc:title/>
</cp:coreProperties>
</file>