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40T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9,1mm 30fps, 8M MVF 4,4-9,3mm 30fps, IP66/67, IK10, PoE+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 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9,1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4,4-9,3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basierend auf KI (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mit beiden Kanälen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r Temperatur im Bereich von -20 ~ 13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polygonale ROI-Bereiche für die Temperatur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IK10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All-in-One-Installationslösung (Wand &amp; Ma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, 9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M-C4940T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1Z</dcterms:created>
  <dc:creator/>
  <dc:description/>
  <dc:language>en-US</dc:language>
  <cp:lastModifiedBy/>
  <dcterms:modified xsi:type="dcterms:W3CDTF">2025-05-02T11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