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JAX-Training Video &amp;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Schulungskit am 02.10.2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9:00 09:20 Vorstellung AJAX und die Produktlin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9:20 10:30 Geräte für den Perimeterschutz für Gewerbe und Privatobjekte einlernen und programmieren (ab Q2 auch MCO2.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:30 10:45 Frühstückspa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:45 12:00 Praxisbeispiele und Fehlerbehebung bei Falschalarmen (Workshop) + Aufschaltung auf die Lei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:00 12:45 Einbindung Drittanbieter Außenbereich + SU Schaltung über Transmitter sowie AJAX Outdoor als Erweiterungs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:45 14:00 Mittagspa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:45 13:30 AJAX Kameras und Künstliche Intelligenz (Technik, Einstellungs- und Benachrichtigungsmöglichkeit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:30 14:30 Videotechnik AJAX NVR und Einbindung von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:30 14:45 Kaffeepa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:45 15:45 Vorstellung Hauseigener Videoprodukte und Lösungen des Distributors in Verbindung mit AJAX NV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:45 16:15 Aufschaltung und Verbindung von Kameras mit Alarmmeld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div style="text-align: center; color: #345; padding-top: 10px;"&gt;&lt;p style="text-align: left;"&gt;&lt;span style="text-decoration: underline;"&gt;&lt;strong&gt;AJAX-Training Video &amp; Outdoor&lt;/strong&gt;&lt;/span&gt;&lt;/p&gt;&lt;p style="text-align: left;"&gt;&lt;strong&gt;Termin: 02.10.2024&lt;/strong&gt;&lt;/p&gt;&lt;p style="text-align: left;"&gt; &lt;/p&gt;&lt;p style="text-align: left;"&gt;&lt;span style="text-decoration: underline;"&gt;&lt;strong&gt;Agenda&lt;/strong&gt;&lt;/span&gt;&lt;/p&gt;&lt;p style="text-align: left;"&gt;09:00 - 09:20 Vorstellung AJAX und die Produktlinien&lt;/p&gt;&lt;p style="text-align: left;"&gt;09:20 - 10:30 Geräte für den Perimeterschutz für Gewerbe und Privatobjekte einlernen und programmieren (ab Q2 auch MCO2.4)&lt;/p&gt;&lt;p style="text-align: left;"&gt;10:30 - 10:45 Frühstückspause&lt;/p&gt;&lt;p style="text-align: left;"&gt;10:45 - 12:00 Praxisbeispiele und Fehlerbehebung bei Falschalarmen (Workshop) + Aufschaltung auf die Leitstelle&lt;/p&gt;&lt;p style="text-align: left;"&gt;12:00 - 12:45 Einbindung Drittanbieter Außenbereich + SU Schaltung über Transmitter sowie AJAX Outdoor als Erweiterungskonzept&lt;/p&gt;&lt;p style="text-align: left;"&gt;12:45 - 14:00 Mittagspause&lt;/p&gt;&lt;p style="text-align: left;"&gt;12:45 - 13:30 AJAX Kameras und Künstliche Intelligenz (Technik, Einstellungs- und Benachrichtigungsmöglichkeiten)&lt;/p&gt;&lt;p style="text-align: left;"&gt;13:30 - 14:30 Videotechnik AJAX NVR und Einbindung von Kameras&lt;/p&gt;&lt;p style="text-align: left;"&gt;14:30 - 14:45 Kaffeepause&lt;/p&gt;&lt;p style="text-align: left;"&gt;14:45 - 15:45 Vorstellung Hauseigener Videoprodukte und Lösungen des Distributors in Verbindung mit AJAX NVR&lt;/p&gt;&lt;p style="text-align: left;"&gt;15:45 - 16:15 Aufschaltung und Verbindung von Kameras mit Alarmmeldern&lt;/p&gt;&lt;p style="text-align: left;"&gt; &lt;/p&gt;&lt;p style="text-align: left;"&gt;&lt;span style="text-decoration: underline;"&gt;&lt;strong&gt;Veranstaltungsort&lt;/strong&gt;&lt;/span&gt;&lt;/p&gt;&lt;p style="text-align: left;"&gt;VIDEOR E. Hartig GmbH&lt;/p&gt;&lt;p style="text-align: left;"&gt;TrainingCenter&lt;/p&gt;&lt;p style="text-align: left;"&gt;Carl-Zeiss-Straße 8&lt;/p&gt;&lt;p style="text-align: left;"&gt;63322 Rödermark&lt;/p&gt;&lt;p style="text-align: left;"&gt; &lt;/p&gt;&lt;p style="text-align: left;"&gt;&lt;span style="text-decoration: underline;"&gt;&lt;strong&gt;Seminardauer&lt;/strong&gt;&lt;/span&gt;&lt;/p&gt;&lt;p style="text-align: left;"&gt;1 Tag&lt;/p&gt;&lt;/div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19Z</dcterms:created>
  <dc:creator/>
  <dc:description/>
  <dc:language>en-US</dc:language>
  <cp:lastModifiedBy/>
  <dcterms:modified xsi:type="dcterms:W3CDTF">2025-05-01T05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