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Baseline &amp; Superi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Schulungskit am 01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30 HUBs Zentralen: Technologie und Eigenschaften eines AJAX Sicherheits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30 10:30 Workshop: Funk Jeweller und S-Line Geräte werden vorgestellt und von Teilnehmern hinzugefü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1:30 Brandschutz Normen und FireProtect2 Reihe in Verbindung mit Hausalarm und MotionCam P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:30 12:00 Ausgänge Sockel und Wallswitch + Szenarien Programm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45 Programmierung (Workshop) nach EN 50131 Gruppenerstellung sowie Benutzerre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45 14:15 Aufschaltung und Software (Workshop: Teilnehmer schalten Anlage auf und installieren ggf. AJAX Pro Deskt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15 Komfortlösungen mit Waterstop Lightswitch und Life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15 15:45 Einbindung Videokameras AJ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00 Branchen für AJAX Systeme und Success Stories (Referenz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div style="text-align: center; color: #345; padding-top: 10px;"&gt;&lt;p style="text-align: left;"&gt;&lt;span style="text-decoration: underline;"&gt;&lt;strong&gt;AJAX-Training Baseline &amp; Superior&lt;/strong&gt;&lt;/span&gt;&lt;/p&gt;&lt;p style="text-align: left;"&gt;&lt;strong&gt;Termin: 01.10.2024&lt;/strong&gt;&lt;/p&gt;&lt;p style="text-align: left;"&gt; &lt;/p&gt;&lt;p style="text-align: left;"&gt;&lt;span style="text-decoration: underline;"&gt;&lt;strong&gt;Agenda&lt;/strong&gt;&lt;/span&gt;&lt;/p&gt;&lt;p style="text-align: left;"&gt;09:00 - 09:30 HUBs Zentralen: Technologie und Eigenschaften eines AJAX Sicherheitssystems&lt;/p&gt;&lt;p style="text-align: left;"&gt;09:30 - 10:30 Workshop: Funk Jeweller und S-Line Geräte werden vorgestellt und von Teilnehmern hinzugefüg&lt;/p&gt;&lt;p style="text-align: left;"&gt;10:30 - 10:45 Frühstückspause&lt;/p&gt;&lt;p style="text-align: left;"&gt;10:45 - 11:30 Brandschutz Normen und FireProtect2 Reihe in Verbindung mit Hausalarm und MotionCam Phod&lt;/p&gt;&lt;p style="text-align: left;"&gt;11:30 - 12:00 Ausgänge Sockel und Wallswitch + Szenarien Programmieren&lt;/p&gt;&lt;p style="text-align: left;"&gt;12:00 - 12:45 Mittagspause&lt;/p&gt;&lt;p style="text-align: left;"&gt;12:45 - 13:45 Programmierung (Workshop) nach EN 50131 Gruppenerstellung sowie Benutzerrechte&lt;/p&gt;&lt;p style="text-align: left;"&gt;13:45 - 14:15 Aufschaltung und Software (Workshop: Teilnehmer schalten Anlage auf und installieren ggf. AJAX Pro Desktop)&lt;/p&gt;&lt;p style="text-align: left;"&gt;14:30 - 14:45 Pause&lt;/p&gt;&lt;p style="text-align: left;"&gt;14:45 - 15:15 Komfortlösungen mit Waterstop Lightswitch und LifeQuality&lt;/p&gt;&lt;p style="text-align: left;"&gt;15:15 - 15:45 Einbindung Videokameras AJAX&lt;/p&gt;&lt;p style="text-align: left;"&gt;15:45 - 16:00 Branchen für AJAX Systeme und Success Stories (Referenzen)&lt;/p&gt;&lt;p style="text-align: left;"&gt; &lt;/p&gt;&lt;p style="text-align: left;"&gt;&lt;span style="text-decoration: underline;"&gt;&lt;strong&gt;Veranstaltungsort&lt;/strong&gt;&lt;/span&gt;&lt;/p&gt;&lt;p style="text-align: left;"&gt;VIDEOR E. Hartig GmbH&lt;/p&gt;&lt;p style="text-align: left;"&gt;TrainingCenter&lt;/p&gt;&lt;p style="text-align: left;"&gt;Carl-Zeiss-Straße 8&lt;/p&gt;&lt;p style="text-align: left;"&gt;63322 Rödermark&lt;/p&gt;&lt;p style="text-align: left;"&gt; &lt;/p&gt;&lt;p style="text-align: left;"&gt;&lt;span style="text-decoration: underline;"&gt;&lt;strong&gt;Seminardauer&lt;/strong&gt;&lt;/span&gt;&lt;/p&gt;&lt;p style="text-align: left;"&gt;1 Tag&lt;/p&gt;&lt;/div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