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20 Vorstellung AJAX und die Produkt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20 10:30 Geräte für den Perimeterschutz für Gewerbe und Privatobjekte einlernen und programmieren (ab Q2 auch MCO2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2:00 Praxisbeispiele und Fehlerbehebung bei Falschalarmen (Workshop) + Aufschaltung auf die Lei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Einbindung Drittanbieter Außenbereich + SU Schaltung über Transmitter sowie AJAX Outdoor als Erweiterungs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4:00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30 AJAX Kameras und Künstliche Intelligenz (Technik, Einstellungs- und Benachrichtigungsmöglichk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30 14:30 Videotechnik AJAX NVR und Einbindung v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Kaffee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45 Vorstellung Hauseigener Videoprodukte und Lösungen des Distributors in Verbindung mit AJAX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15 Aufschaltung und Verbindung von Kameras mit Alarm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Termin: 02.10.2024inklusive Schulungskit Art. Nr.: 240794 Inhalt des Schulungskit1x NVR 8CH, 70938.122.BL1x WD Purple 2TB 3,5" SATA HDD1x DomeCam Mini (5MP/4 mm), 76021.214.BL1 Agenda09:00 - 09:20 Vorstellung AJAX und die Produktlinien09:20 - 10:30 Geräte für den Perimeterschutz für Gewerbe und Privatobjekte einlernen und programmieren (ab Q2 auch MCO2.4)10:30 - 10:45 Frühstückspause10:45 - 12:00 Praxisbeispiele und Fehlerbehebung bei Falschalarmen (Workshop) + Aufschaltung auf die Leitstelle12:00 - 12:45 Einbindung Drittanbieter Außenbereich + SU Schaltung über Transmitter sowie AJAX Outdoor als Erweiterungskonzept12:45 - 14:00 Mittagspause12:45 - 13:30 AJAX Kameras und Künstliche Intelligenz (Technik, Einstellungs- und Benachrichtigungsmöglichkeiten)13:30 - 14:30 Videotechnik AJAX NVR und Einbindung von Kameras14:30 - 14:45 Kaffeepause14:45 - 15:45 Vorstellung Hauseigener Videoprodukte und Lösungen des Distributors in Verbindung mit AJAX NVR15:45 - 16:15 Aufschaltung und Verbindung von Kameras mit Alarmmeldern VeranstaltungsortVIDEOR E. Hartig GmbHTrainingCenterCarl-Zeiss-Straße 863322 Rödermark Seminardauer1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7:55Z</dcterms:created>
  <dc:creator/>
  <dc:description/>
  <dc:language>en-US</dc:language>
  <cp:lastModifiedBy/>
  <dcterms:modified xsi:type="dcterms:W3CDTF">2025-07-07T08:17:55Z</dcterms:modified>
  <cp:revision>0</cp:revision>
  <dc:subject/>
  <dc:title/>
</cp:coreProperties>
</file>