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398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H45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weidraht Empfänger, Video, Aktiv, 4 Kanäle, BNC, 12-24VAC/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ktiver 4 Kanal Video Mini Hu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tragung über einfaches Zweidraht-Ka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ichweite: 45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Status Indikator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Rausch- und Störfestigk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 Bauwei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iebsmod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kti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mpfäng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H45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ich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50 k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eine Anga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gnalübertra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ite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06:52:29Z</dcterms:created>
  <dc:creator/>
  <dc:description/>
  <dc:language>en-US</dc:language>
  <cp:lastModifiedBy/>
  <dcterms:modified xsi:type="dcterms:W3CDTF">2025-09-17T06:52:29Z</dcterms:modified>
  <cp:revision>0</cp:revision>
  <dc:subject/>
  <dc:title/>
</cp:coreProperties>
</file>