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JAX-Training Baseline &amp; Superi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ulungskit, für den 01.10.2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9:00 09:30 HUBs Zentralen: Technologie und Eigenschaften eines AJAX Sicherheitssyste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9:30 10:30 Workshop: Funk Jeweller und S-Line Geräte werden vorgestellt und von Teilnehmern hinzugefü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:30 10:45 Frühstückspa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:45 11:30 Brandschutz Normen und FireProtect2 Reihe in Verbindung mit Hausalarm und MotionCam Pho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1:30 12:00 Ausgänge Sockel und Wallswitch + Szenarien Programm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:00 12:45 Mittagspa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:45 13:45 Programmierung (Workshop) nach EN 50131 Gruppenerstellung sowie Benutzerrech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:45 14:15 Aufschaltung und Software (Workshop: Teilnehmer schalten Anlage auf und installieren ggf. AJAX Pro Deskto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:30 14:45 Pa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:45 15:15 Komfortlösungen mit Waterstop Lightswitch und LifeQual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:15 15:45 Einbindung Videokameras AJ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:45 16:00 Branchen für AJAX Systeme und Success Stories (Referenz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JAX-Training Baseline &amp; SuperiorTermin: 01.10.2024inklusive Schulungskit. Art-Nr.: 240587 Inhalt des Schulungskit1x HUB 2 schwarz, 38238-40.BL11x DoorProtect Plus Jeweller schwarz, 38100.21.BL11x MotionCam PhOD schwarz, 39289.120.BL11x Homesiren schwarz, 38110.11.BL1 Agenda09:00 - 09:30 HUBs Zentralen: Technologie und Eigenschaften eines AJAX Sicherheitssystems09:30 - 10:30 Workshop: Funk Jeweller und S-Line Geräte werden vorgestellt und von Teilnehmern hinzugefüg10:30 - 10:45 Frühstückspause10:45 - 11:30 Brandschutz Normen und FireProtect2 Reihe in Verbindung mit Hausalarm und MotionCam Phod11:30 - 12:00 Ausgänge Sockel und Wallswitch + Szenarien Programmieren12:00 - 12:45 Mittagspause12:45 - 13:45 Programmierung (Workshop) nach EN 50131 Gruppenerstellung sowie Benutzerrechte13:45 - 14:15 Aufschaltung und Software (Workshop: Teilnehmer schalten Anlage auf und installieren ggf. AJAX Pro Desktop)14:30 - 14:45 Pause14:45 - 15:15 Komfortlösungen mit Waterstop Lightswitch und LifeQuality15:15 - 15:45 Einbindung Videokameras AJAX15:45 - 16:00 Branchen für AJAX Systeme und Success Stories (Referenzen) VeranstaltungsortVIDEOR E. Hartig GmbHTrainingCenterCarl-Zeiss-Straße 863322 Rödermark Seminardauer1 Ta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17:12Z</dcterms:created>
  <dc:creator/>
  <dc:description/>
  <dc:language>en-US</dc:language>
  <cp:lastModifiedBy/>
  <dcterms:modified xsi:type="dcterms:W3CDTF">2025-07-12T10:17:12Z</dcterms:modified>
  <cp:revision>0</cp:revision>
  <dc:subject/>
  <dc:title/>
</cp:coreProperties>
</file>