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0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power-NK-Schwei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leitung Schweiz, Typ 12 - C5, 3 x 0,75 mm² 1,8m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,5 A / 250 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 schwar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ilisolierte Kontaktstif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die Schweiz, Liechtenstein, Ruand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300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3:05Z</dcterms:created>
  <dc:creator/>
  <dc:description/>
  <dc:language>en-US</dc:language>
  <cp:lastModifiedBy/>
  <dcterms:modified xsi:type="dcterms:W3CDTF">2025-05-01T05:5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