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NK-Schwei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leitung Schweiz, Typ 12 - C5, 3 x 0,75 mm² 1,8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A / 250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isolierte Kontaktstif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ie Schweiz, Liechtenstein, Ruan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6:06Z</dcterms:created>
  <dc:creator/>
  <dc:description/>
  <dc:language>en-US</dc:language>
  <cp:lastModifiedBy/>
  <dcterms:modified xsi:type="dcterms:W3CDTF">2025-10-18T16:56:06Z</dcterms:modified>
  <cp:revision>0</cp:revision>
  <dc:subject/>
  <dc:title/>
</cp:coreProperties>
</file>