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4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Zweidraht Video und PTZ-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Datensignal- (Up-to-Coax)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ignal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 oder RJ-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form / Für Wandmontag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Spannung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blende, für mehrere Nitek VH439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