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4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SFTP-BL-2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, Cat 6, 2m, blau, 1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 6 geschirm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erschnitt 4 x 2 x AWG27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ossene Knickschutztü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25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5 Gigab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942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44:46Z</dcterms:created>
  <dc:creator/>
  <dc:description/>
  <dc:language>en-US</dc:language>
  <cp:lastModifiedBy/>
  <dcterms:modified xsi:type="dcterms:W3CDTF">2025-05-01T07:4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