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outdoor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PUR, Cat.7 Rohkabel, TM31, 50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 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7 Rohkabel Patch Pro flex Cat 7 von Dra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Außenbereich (keine Erdverleg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, IP-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°C bis + 60°C (Betrie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des Kabels 6,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der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2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9:01Z</dcterms:created>
  <dc:creator/>
  <dc:description/>
  <dc:language>en-US</dc:language>
  <cp:lastModifiedBy/>
  <dcterms:modified xsi:type="dcterms:W3CDTF">2025-06-16T09:09:01Z</dcterms:modified>
  <cp:revision>0</cp:revision>
  <dc:subject/>
  <dc:title/>
</cp:coreProperties>
</file>