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2.0 Verlängerungskabel Stecker Typ-A auf A-Buchse, Classic, grau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tenübertragungsraten bis 48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durchmesser: AWG28 / AWG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pritzte Stecker, PVC Mant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