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-DVI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- DVI Kabel HDMI A - DVI 24+1 St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ine maximale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1920 x 1080P / FUll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rmung: Folie + Gefle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Stecker und Kontakte, Steckergehäuse um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 bis zu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5:16Z</dcterms:created>
  <dc:creator/>
  <dc:description/>
  <dc:language>en-US</dc:language>
  <cp:lastModifiedBy/>
  <dcterms:modified xsi:type="dcterms:W3CDTF">2025-06-16T03:15:16Z</dcterms:modified>
  <cp:revision>0</cp:revision>
  <dc:subject/>
  <dc:title/>
</cp:coreProperties>
</file>