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9001 WALL MOUNT BRACKE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A9210 und A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Lieferumfang von AXIS A9210 und AXIS A9910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A9001 Wall Mount Bracket ist eine Metallhalterung für das AXIS A9210 Network I/O Relay Module und das AXIS A9910 I/O Relay Expansion Module. Sie ist im Lieferumfang von AXIS A9210 und AXIS A9910 enthalten und separat als Ersatzteil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8:16Z</dcterms:created>
  <dc:creator/>
  <dc:description/>
  <dc:language>en-US</dc:language>
  <cp:lastModifiedBy/>
  <dcterms:modified xsi:type="dcterms:W3CDTF">2025-06-17T03:28:16Z</dcterms:modified>
  <cp:revision>0</cp:revision>
  <dc:subject/>
  <dc:title/>
</cp:coreProperties>
</file>