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metall, 4K UHD, 3840x2160, LED, USB, DisplayPort, 3x HDMI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niederländisch, poln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en,IR-Fernbedienung,HDMI Kabel,Netz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04:11Z</dcterms:created>
  <dc:creator/>
  <dc:description/>
  <dc:language>en-US</dc:language>
  <cp:lastModifiedBy/>
  <dcterms:modified xsi:type="dcterms:W3CDTF">2025-10-23T11:04:11Z</dcterms:modified>
  <cp:revision>0</cp:revision>
  <dc:subject/>
  <dc:title/>
</cp:coreProperties>
</file>