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0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-20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Patchkabel Cat.6 S/FTP LSZH geschirmt, 20,0m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t.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/FTP Kabel mit AWG27/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telmaterial aus halogenfreiem LSZ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andschutz: flammwidrig, halogenfrei, raucha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ckverbindung: RJ45 auf RJ4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Rasthebel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itzt vergoldete Kontak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00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9:52:35Z</dcterms:created>
  <dc:creator/>
  <dc:description/>
  <dc:language>en-US</dc:language>
  <cp:lastModifiedBy/>
  <dcterms:modified xsi:type="dcterms:W3CDTF">2025-10-14T19:52:35Z</dcterms:modified>
  <cp:revision>0</cp:revision>
  <dc:subject/>
  <dc:title/>
</cp:coreProperties>
</file>