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freier und Flammwidriger Mantel na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WL Stecker erfüllen die min. Qualitätsklasse Grade B/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 IEC-61753-1 für Singlemode und Grade A/1 für Multimo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18Z</dcterms:created>
  <dc:creator/>
  <dc:description/>
  <dc:language>en-US</dc:language>
  <cp:lastModifiedBy/>
  <dcterms:modified xsi:type="dcterms:W3CDTF">2025-06-16T15:11:18Z</dcterms:modified>
  <cp:revision>0</cp:revision>
  <dc:subject/>
  <dc:title/>
</cp:coreProperties>
</file>