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SC-OM3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Jumper LC-SC 50/125µ, OM3, LSZH, aqua, 2.0mm,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er und Flammwidriger Mantel n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-60754-2, IEC-60332-1 und IEC-610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Stecker erfüllen die min. Qualitätsklasse Grade B/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EC-61753-1 für Singlemode und Grade A/1 für 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EC 61753-122-2 (UPC Schlif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% geprüft und mit Individuellen Messprotoko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52:36Z</dcterms:created>
  <dc:creator/>
  <dc:description/>
  <dc:language>en-US</dc:language>
  <cp:lastModifiedBy/>
  <dcterms:modified xsi:type="dcterms:W3CDTF">2025-10-14T19:52:36Z</dcterms:modified>
  <cp:revision>0</cp:revision>
  <dc:subject/>
  <dc:title/>
</cp:coreProperties>
</file>