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er und Flammwidriger Mantel n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Stecker erfüllen die min. Qualitätsklasse Grade B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-61753-1 für Singlemode und Grade A/1 für 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