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fiber-LC-SC-OM3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plex Jumper LC-SC 50/125µ, OM3, LSZH, aqua, 2.0mm,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ramidgarn verstärkte Zugentla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alogenfreier und Flammwidriger Mantel na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C-60754-2, IEC-60332-1 und IEC-6103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WL Stecker erfüllen die min. Qualitätsklasse Grade B/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ch IEC-61753-1 für Singlemode und Grade A/1 für Multimod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 IEC 61753-122-2 (UPC Schlif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% geprüft und mit Individuellen Messprotoko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0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49Z</dcterms:created>
  <dc:creator/>
  <dc:description/>
  <dc:language>en-US</dc:language>
  <cp:lastModifiedBy/>
  <dcterms:modified xsi:type="dcterms:W3CDTF">2025-05-01T09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