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901 ALLEN KEY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chsrund Schlüssel, Torx T6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s Tool zum Installieren von Axis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rx T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98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4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Inbusschlüssel AXIS TP1901 wird im 10er-Pack geliefert. Dieses Torx T6-Werkzeug ist zur Installation von Überwachungskarten geeignet und mit der AXIS P13 Box Camera Series, der AXIS Q16 Box Camera Series und der AXIS Q17 Bullet Camera Series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7Z</dcterms:created>
  <dc:creator/>
  <dc:description/>
  <dc:language>en-US</dc:language>
  <cp:lastModifiedBy/>
  <dcterms:modified xsi:type="dcterms:W3CDTF">2025-05-01T09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