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Passiv, 32 Kanäle, Schraubklemmen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passiver Video Transceiver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25m mit passiven Empfäng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ungs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6Z</dcterms:created>
  <dc:creator/>
  <dc:description/>
  <dc:language>en-US</dc:language>
  <cp:lastModifiedBy/>
  <dcterms:modified xsi:type="dcterms:W3CDTF">2025-05-01T05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