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86-D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Radar-/Video- Fusion Kamera, 9-50mm, 2688x1512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en des Verkeh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ntifizieren gefährlicher Fahrzeu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ammenführen von Fahrzeuggeschwindigkeit und -kennzeichen am Ed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arverfolgung von Geschwindigkeit und 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von Geschwindigkeiten bis zu 20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Nummernschilderfassung und 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Plattform für Software von Drittanbiet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9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6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AINS ADAPTER 12V DC 4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-C und AXIS Q60-S, primär 90-264VAC, sekundär 12,5VDC, -40 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4-BE TOP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Oberteil, ohne Wischer für AXIS Q1656-B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2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7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Front Glas (Kunststoff) für AXIS Q1656-BE, nicht Scheibenwischer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7-E IR ILLUMINATOR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5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4Z</dcterms:created>
  <dc:creator/>
  <dc:description/>
  <dc:language>en-US</dc:language>
  <cp:lastModifiedBy/>
  <dcterms:modified xsi:type="dcterms:W3CDTF">2025-08-17T09:48:24Z</dcterms:modified>
  <cp:revision>0</cp:revision>
  <dc:subject/>
  <dc:title/>
</cp:coreProperties>
</file>