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8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9-50mm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en des Verkeh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ntifizieren gefährlicher Fahrzeu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führen von Fahrzeuggeschwindigkeit und -kennzeichen am 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verfolgung von Geschwindigkeit und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Geschwindigkeiten bis zu 20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Nummernschilderfassung und 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für Software von Drittanbie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9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4-BE TOP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, ohne Wischer für AXIS Q1656-B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7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0:58:41Z</dcterms:created>
  <dc:creator/>
  <dc:description/>
  <dc:language>en-US</dc:language>
  <cp:lastModifiedBy/>
  <dcterms:modified xsi:type="dcterms:W3CDTF">2025-10-19T20:58:41Z</dcterms:modified>
  <cp:revision>0</cp:revision>
  <dc:subject/>
  <dc:title/>
</cp:coreProperties>
</file>