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70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Türstation, 1 Ruftaste, IP66/69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überaus robuste Audio-IP-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 dB SPL, Echo- und Gerä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Ligatur Design gegen Verletz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gemäß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ie Installation in Doppelverteiler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Plattform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, Z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bis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3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2 WALL MOUN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fbau, für AXIS I8016-LVE, IK10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3 CONDUIT ADAPTER 3/4"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für AXIS TI8602, Wandhalterung, kompatibel mit 3/4"-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4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für AXIS I8016-LVE, zur Audio- übertragung an Hör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5 FACE PLATE REPL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platte aus Edelstahl, Ersatzteil für AXIS I7010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6 GLASS REPLAC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 Ersatz Kit, Ersatzteil für AXIS I7010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8 SAFETY FACE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-Frontplatte für AXIS I7010-VE Safety Network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9Z</dcterms:created>
  <dc:creator/>
  <dc:description/>
  <dc:language>en-US</dc:language>
  <cp:lastModifiedBy/>
  <dcterms:modified xsi:type="dcterms:W3CDTF">2025-10-14T12:32:49Z</dcterms:modified>
  <cp:revision>0</cp:revision>
  <dc:subject/>
  <dc:title/>
</cp:coreProperties>
</file>