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Türstation, 1 Ruftaste, IP66/69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überaus robuste Audio-IP-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 dB SPL, Echo- und Gerä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Ligatur Design gegen Verlet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gemäß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ie Installation in Doppelverteiler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9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5 FACE PLATE REPL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platte aus Edelstahl, Ersatzteil für AXIS I701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6 GLASS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 Ersatz Kit, Ersatzteil für AXIS I7010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8 SAFETY FACE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-Frontplatte für AXIS I7010-VE Safety Network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