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44 AI-R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3mm, 44° HFoV, KI, 640x512, Radiomet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- und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AI-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3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644R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1:19Z</dcterms:created>
  <dc:creator/>
  <dc:description/>
  <dc:language>en-US</dc:language>
  <cp:lastModifiedBy/>
  <dcterms:modified xsi:type="dcterms:W3CDTF">2025-05-01T07:4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