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25 AI-R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25mm, 25° HFoV, KI, 640x512, Radiomet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- und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8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625R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C-Serie AI-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24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, 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skit, für FLIR FC-Serie, mit verdeckter Kabel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WALL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1:53Z</dcterms:created>
  <dc:creator/>
  <dc:description/>
  <dc:language>en-US</dc:language>
  <cp:lastModifiedBy/>
  <dcterms:modified xsi:type="dcterms:W3CDTF">2025-08-23T10:11:53Z</dcterms:modified>
  <cp:revision>0</cp:revision>
  <dc:subject/>
  <dc:title/>
</cp:coreProperties>
</file>