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8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C-617 AI-R 8.3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35mm, 17° HFoV, KI, 640x512, Radiomet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-basierte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olokalisierung des Ziels für Übergabe an P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zipiert für rauhe Umgebungs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diomet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- und Brand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treaming in H.264, H.265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ultaner analoger Videoausgang, P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,3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14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tektionsreichweite (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C617R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r FC-Serie AI-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, 24VAC, 24VAC, 24VDC, PoE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x512, 640x5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dyne Fl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C-PO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befestigungskit, für FLIR FC-Serie, mit verdeckter Kabel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C-WALL-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befestigungskit, für FLIR FC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0:11:46Z</dcterms:created>
  <dc:creator/>
  <dc:description/>
  <dc:language>en-US</dc:language>
  <cp:lastModifiedBy/>
  <dcterms:modified xsi:type="dcterms:W3CDTF">2025-08-23T10:11:46Z</dcterms:modified>
  <cp:revision>0</cp:revision>
  <dc:subject/>
  <dc:title/>
</cp:coreProperties>
</file>