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809-LE 15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/3" Netzwerkkamera, Bullet, Tag/Nacht, 50-150mm, 8K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Kamera mit 41 MP für sehr hohe Detail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 einsatzbereit und 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Bildqualität in 8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424x5568 in 4:3, 7680x4320 in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lichtempfindlicher 4/3"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Detailschärfe auf groß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24x55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- 6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x bei 50 IRE,F4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20-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scher Kontra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6 POE PATCH CABLE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tchkabel, für ausgewählte AXIS Q18-Bullet-Kameras, 5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001-E MOUNTING BRACKE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8Z</dcterms:created>
  <dc:creator/>
  <dc:description/>
  <dc:language>en-US</dc:language>
  <cp:lastModifiedBy/>
  <dcterms:modified xsi:type="dcterms:W3CDTF">2025-09-04T10:55:28Z</dcterms:modified>
  <cp:revision>0</cp:revision>
  <dc:subject/>
  <dc:title/>
</cp:coreProperties>
</file>