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161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Q1944-E GLD EX D NON-ARMD M25</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Kabelverschraubung, für nicht armierte Kabel, M25</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Gemäß ATEX und IECEx zertifiziert</w:t>
      </w:r>
    </w:p>
    <w:p>
      <w:pPr>
        <w:pStyle w:val="P2Style"/>
        <w:bidi w:val="0"/>
        <w:spacing w:before="0" w:after="1"/>
        <w:jc w:val="left"/>
        <w:rPr/>
      </w:pPr>
      <w:r>
        <w:rPr>
          <w:rStyle w:val="TextStyle"/>
        </w:rPr>
        <w:t>M20 oder M25</w:t>
      </w:r>
    </w:p>
    <w:p>
      <w:pPr>
        <w:pStyle w:val="P2Style"/>
        <w:bidi w:val="0"/>
        <w:spacing w:before="0" w:after="1"/>
        <w:jc w:val="left"/>
        <w:rPr/>
      </w:pPr>
      <w:r>
        <w:rPr>
          <w:rStyle w:val="TextStyle"/>
        </w:rPr>
        <w:t>Überflutungsschutz</w:t>
      </w:r>
    </w:p>
    <w:p>
      <w:pPr>
        <w:pStyle w:val="P2Style"/>
        <w:bidi w:val="0"/>
        <w:spacing w:before="0" w:after="1"/>
        <w:jc w:val="left"/>
        <w:rPr/>
      </w:pPr>
      <w:r>
        <w:rPr>
          <w:rStyle w:val="TextStyle"/>
        </w:rPr>
        <w:t>IP66, IP67 und IP68 zertifizier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8872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Zubehö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3076-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Zur Konformität mit explosionsgefährdeten Bereichen sorgt die Ex d-Kabelverschraubung für eine sichere Kabeleinführung, bei der das nicht gepanzerte Kabel mit der Kamera oder dem Anschlusskasten verbunden ist. Die Kabelverschraubung ist für feuerfeste Gehäuse geeignet. Sie ist in zwei Größen erhältlich, passend für Kabeleinführungen mit M20x1,5- oder M25x1,5-Gewinden. Sie ist gemäß IP66/IP67 und 68 zertifiziert und somit vor dem Eindringen von Staub und Wasser geschützt und für raue Witterungsbedingungen ausgele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3:53:35Z</dcterms:created>
  <dc:creator/>
  <dc:description/>
  <dc:language>en-US</dc:language>
  <cp:lastModifiedBy/>
  <dcterms:modified xsi:type="dcterms:W3CDTF">2025-06-16T13:53:35Z</dcterms:modified>
  <cp:revision>0</cp:revision>
  <dc:subject/>
  <dc:title/>
</cp:coreProperties>
</file>