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43-E CBL GLD EX D ARMD 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für gepanzerte Kabel, 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ATEX, IECEx, INMETRO, PESO und 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oder M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flut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 und IP68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5 ADAPTER M25X1.5-M20X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auf M20x1,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0:01Z</dcterms:created>
  <dc:creator/>
  <dc:description/>
  <dc:language>en-US</dc:language>
  <cp:lastModifiedBy/>
  <dcterms:modified xsi:type="dcterms:W3CDTF">2025-09-15T10:50:01Z</dcterms:modified>
  <cp:revision>0</cp:revision>
  <dc:subject/>
  <dc:title/>
</cp:coreProperties>
</file>