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3.1MM F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ür AXIS F2105-RE, f=3,1mm, F2,0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Standardsensoreinheit AXIS F2105-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OV 10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,1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8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6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fest ausgerichtete Objektiv bietet ein horizontales Sichtfeld von 108° (HFoV) und ist das Standardobjektiv für die Standardsensoreinheit AXIS F2105-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11:33Z</dcterms:created>
  <dc:creator/>
  <dc:description/>
  <dc:language>en-US</dc:language>
  <cp:lastModifiedBy/>
  <dcterms:modified xsi:type="dcterms:W3CDTF">2025-08-01T19:11:33Z</dcterms:modified>
  <cp:revision>0</cp:revision>
  <dc:subject/>
  <dc:title/>
</cp:coreProperties>
</file>