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Wetterschutz, für AXIS XPQ1785, rostfreier 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2-E Weathershield ist im Lieferumfang des von Axis hergestellten explosionsgeschützten unbeweglichen Gehäuses enthalten. Es schützt die Kamera bei allen Witter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