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9803 DOME CLE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kuppel, klar, für AXIS Q9307-LV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parente Kuppel für AXIS Q9307-L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m Innen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714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97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9303 ist ein für die AXIS Q9307-LV geeignetes Ersatzteil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4:47Z</dcterms:created>
  <dc:creator/>
  <dc:description/>
  <dc:language>en-US</dc:language>
  <cp:lastModifiedBy/>
  <dcterms:modified xsi:type="dcterms:W3CDTF">2025-05-01T11:1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