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17 ADAPTER M25X1.5-3/4 N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deadapter, M25x1,5 auf 3/4" NPT, Ex-d-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d-zertifizierter Gewinde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tweit zertifiziert für den Einsatz in Gefahren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deadapter M25x1,5 auf 3/4" N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kelbeschichtetes Mes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32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6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XIS TQ1917 Adapter M25x1.5-3/4 NPT wird zum Befestigen von 3/4"-NPT-Rohren an explosionsgeschützten Kameras mit Kabeldurchführungen M25 verwendet. Er ist weltweit für den Einsatz in Klasse I/II/III Division 1 und Zone 1.21 zertifiziert (nach internationalen Standards wie UL, CSA, ATEX, IECEx)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0:08Z</dcterms:created>
  <dc:creator/>
  <dc:description/>
  <dc:language>en-US</dc:language>
  <cp:lastModifiedBy/>
  <dcterms:modified xsi:type="dcterms:W3CDTF">2025-05-01T13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