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Mikrofon, für AXIS C6110 Netzwerk Paging Kons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zubehör für AXIS C6110 Network Paging Cons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Set mit kompatibler Montage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ckbarer Schaumstoff-Windschutz für zusätzlichen Komfort und 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gewöhnlicher Dynamikbereich und Frequenz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Netzwerk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4Z</dcterms:created>
  <dc:creator/>
  <dc:description/>
  <dc:language>en-US</dc:language>
  <cp:lastModifiedBy/>
  <dcterms:modified xsi:type="dcterms:W3CDTF">2025-08-17T09:48:24Z</dcterms:modified>
  <cp:revision>0</cp:revision>
  <dc:subject/>
  <dc:title/>
</cp:coreProperties>
</file>