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6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ging Kons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, anpassbare Lösung für Durchs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Live- und aufgezeichnete Durchs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reichen Sie alle erforderlichen Audio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der Weboberfläche konfigurierbare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dank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1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0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Netzwerk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SI EN 303 6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69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Mikrofon, für AXIS C6110 Netzwerk Paging Konso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5Z</dcterms:created>
  <dc:creator/>
  <dc:description/>
  <dc:language>en-US</dc:language>
  <cp:lastModifiedBy/>
  <dcterms:modified xsi:type="dcterms:W3CDTF">2025-08-20T19:25:25Z</dcterms:modified>
  <cp:revision>0</cp:revision>
  <dc:subject/>
  <dc:title/>
</cp:coreProperties>
</file>