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02 BLACK 2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WDR, Mikrofone, Bluetooth, WLAN, IP67, USB-C, schwarz, 2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zuverlässig für betrieblic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scharf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Klang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Akkulauf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Live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Verschlüsselungseb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Ionen-Akku, 3.600 m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-STD-81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5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85-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1 CABLE HOLD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6 BATTERY REPLACEMEN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kku und Werkzeug für AXIS W100 und W101, 5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04:06Z</dcterms:created>
  <dc:creator/>
  <dc:description/>
  <dc:language>en-US</dc:language>
  <cp:lastModifiedBy/>
  <dcterms:modified xsi:type="dcterms:W3CDTF">2025-10-19T15:04:06Z</dcterms:modified>
  <cp:revision>0</cp:revision>
  <dc:subject/>
  <dc:title/>
</cp:coreProperties>
</file>