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2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e, Bluetooth, WLAN, IP67, USB-C, schwarz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zuverlässig für betrieblic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Akkulauf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Live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integrierte Mikrof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Wi-Fi 5 a/b/g/n/ac bei 2,4 GHz, 5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40:32Z</dcterms:created>
  <dc:creator/>
  <dc:description/>
  <dc:language>en-US</dc:language>
  <cp:lastModifiedBy/>
  <dcterms:modified xsi:type="dcterms:W3CDTF">2025-06-16T23:40:32Z</dcterms:modified>
  <cp:revision>0</cp:revision>
  <dc:subject/>
  <dc:title/>
</cp:coreProperties>
</file>