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02 BLACK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WDR, Mikrofone, Bluetooth, WLAN, IP67, USB-C, schwarz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zuverlässig für betrieblic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scharf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Klang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Akkulauf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Live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Verschlüsselungseb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5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thium-Ionen-Akku, 3.600 m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-STD-81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8 SCREW-ON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halterung, für Bodyc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1 CABLE HOLDER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halter, zur sicheren Befestigung des AXIS TW1200 Sensors, 5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906 BATTERY REPLACEMENT KI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kku und Werkzeug für AXIS W100 und W101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28Z</dcterms:created>
  <dc:creator/>
  <dc:description/>
  <dc:language>en-US</dc:language>
  <cp:lastModifiedBy/>
  <dcterms:modified xsi:type="dcterms:W3CDTF">2025-09-04T10:55:28Z</dcterms:modified>
  <cp:revision>0</cp:revision>
  <dc:subject/>
  <dc:title/>
</cp:coreProperties>
</file>