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3.5-10 MM F1.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ür AXIS M1135/37-E MK II i-CS, f3,5-10mm, 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bare Zoom und Fokus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1.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,5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ensoren bis zu 1/2,7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6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58:05Z</dcterms:created>
  <dc:creator/>
  <dc:description/>
  <dc:language>en-US</dc:language>
  <cp:lastModifiedBy/>
  <dcterms:modified xsi:type="dcterms:W3CDTF">2025-10-13T14:58:05Z</dcterms:modified>
  <cp:revision>0</cp:revision>
  <dc:subject/>
  <dc:title/>
</cp:coreProperties>
</file>