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5-10 MM F1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M1135/37-E MK II i-CS, f3,5-10mm,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bare Zoom und Foku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.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5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i-CS-Objektiv bietet den neuesten Branchenstandard für intelligente Optik mit CS-Anschluss. Es ist mit drei Motoren ausgestattet, über die Funktionen wie Zoom, Fokus und Blendenöffnung automatisch und remote gesteuert werden können. Das Lens i-CS 3.5-10 mm F1.8 bietet dank seines offenen Protokolls und der Möglichkeit, die Kamera mit mehreren Funktionen zu versehen, große Flexibilität bei der Installation. Das Objektiv ist IR-korrigiert. Das bedeutet, dass Sie den Fokus der Kamera nicht anpassen müssen, wenn Sie mit dem Infrarot-Sperrfilter zwischen Tag- und Nachtmodus wechs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