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1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Video Zweidraht Empfänger (16 Kanal), BNC Ausgänge, 19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Zweidraht Videosignal-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(passiver Send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00m Übertragung (aktiver Sender TT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- und Frequenz-Kompens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regelung, Signalunterbrechungs-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: BNC-Buchsen / Klemm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16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05:19Z</dcterms:created>
  <dc:creator/>
  <dc:description/>
  <dc:language>en-US</dc:language>
  <cp:lastModifiedBy/>
  <dcterms:modified xsi:type="dcterms:W3CDTF">2025-07-06T09:05:19Z</dcterms:modified>
  <cp:revision>0</cp:revision>
  <dc:subject/>
  <dc:title/>
</cp:coreProperties>
</file>