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910 I/O RELAY EXPANS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 Erweiterungsmodul, für AXIS A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/Os erweitern dank mehr Flexibi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I/O-Ports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C-Relais, nass oder tro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dbus-Sensor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it einer IP-Verbindung bis zu 128 E/A und 64 Rela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4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der Multi-Drop-Technologie können bis zu 16 dieser Erweiterungsmodule an ein AXIS A9210 Gerät angeschlossen werden. Auf diese Weise lassen sich 128 I/O und 64 Relais mit nur einem PoE-Kabel anschließen ? ganz ohne zusätzliches Netzwerkkabel. Dies gewährleistet eine kostengünstige Installation und erspart Ihnen Zeit und Aufwand. Darüber hinaus können über Modbus-Sensorports Umgebungssensoren integriert werden, beispielsweise für Temperatur und Feuchtigkei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1 DIN RAIL CLIP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festigungsschelle für 35mm DIN-Schie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9001 WALL MOUNT BRACKE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AXIS A9210 und A99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9901 CABLE STRAIN RELIEF 5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Zugentlastung, 5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5Z</dcterms:created>
  <dc:creator/>
  <dc:description/>
  <dc:language>en-US</dc:language>
  <cp:lastModifiedBy/>
  <dcterms:modified xsi:type="dcterms:W3CDTF">2025-05-01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