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910 I/O RELAY EXPANS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 Erweiterungsmodul, für AXIS A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s erweitern dank mehr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/O-Ports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-Relais, nass oder tro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dbus-Sensor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t einer IP-Verbindung bis zu 128 E/A und 64 Rela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9001 WALL MOUNT BRACKE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A9210 und A9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9901 CABLE STRAIN RELIEF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Zugentlastung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41:53Z</dcterms:created>
  <dc:creator/>
  <dc:description/>
  <dc:language>en-US</dc:language>
  <cp:lastModifiedBy/>
  <dcterms:modified xsi:type="dcterms:W3CDTF">2025-10-14T23:41:53Z</dcterms:modified>
  <cp:revision>0</cp:revision>
  <dc:subject/>
  <dc:title/>
</cp:coreProperties>
</file>