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25580-F2LN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X-Serie, 5MP@30fps, 2,3mm, AI, IK11, IR, IP66/67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Fix Dome Corner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, horizontal 13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40nm LED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P67, IK11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Level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1 lx, 50 IRE, F2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25580-F2LN2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9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WV-X25580-F2LN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6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, für WV-X25580-F2LN2V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6:25Z</dcterms:created>
  <dc:creator/>
  <dc:description/>
  <dc:language>en-US</dc:language>
  <cp:lastModifiedBy/>
  <dcterms:modified xsi:type="dcterms:W3CDTF">2025-05-09T06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