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580-F2LN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30fps, 2,3mm, AI, IK11, IR, IP66/67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Fix Dome Corne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, horizontal 13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40nm LED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1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x,50 IRE,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5580-F2LN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9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25580-F2LN2V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für WV-X25580-F2LN2V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2Z</dcterms:created>
  <dc:creator/>
  <dc:description/>
  <dc:language>en-US</dc:language>
  <cp:lastModifiedBy/>
  <dcterms:modified xsi:type="dcterms:W3CDTF">2025-08-23T10:11:52Z</dcterms:modified>
  <cp:revision>0</cp:revision>
  <dc:subject/>
  <dc:title/>
</cp:coreProperties>
</file>