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bProtect Anschluss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2x1 Industrial Ethernet Stecker auf RJ45, Kat.6A, X-kodiert, 8-polig, UV-beständig, halogenfrei, Länge 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manteltes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ter Cu, 26 AW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nnspannung 48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nnstrom 0,5 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1SP030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1:05:12Z</dcterms:created>
  <dc:creator/>
  <dc:description/>
  <dc:language>en-US</dc:language>
  <cp:lastModifiedBy/>
  <dcterms:modified xsi:type="dcterms:W3CDTF">2025-10-21T11:05:12Z</dcterms:modified>
  <cp:revision>0</cp:revision>
  <dc:subject/>
  <dc:title/>
</cp:coreProperties>
</file>