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x1 Industrial Ethernet Stecker auf RJ45, Kat.6A, X-kodiert, 8-polig, UV-beständig, halogenfrei, Läng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antelt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 Cu, 26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spannung 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strom 0,5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1SP03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3:20Z</dcterms:created>
  <dc:creator/>
  <dc:description/>
  <dc:language>en-US</dc:language>
  <cp:lastModifiedBy/>
  <dcterms:modified xsi:type="dcterms:W3CDTF">2025-09-01T08:03:20Z</dcterms:modified>
  <cp:revision>0</cp:revision>
  <dc:subject/>
  <dc:title/>
</cp:coreProperties>
</file>