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x1 Industrial Ethernet Stecker auf RJ45, Kat.6A, X-kodiert, 8-polig, UV-beständig, halogenfrei, Läng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 Cu, 26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pannung 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trom 0,5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3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