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bProtect Dual-Montage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zwei QbProtect LiDAR Geräte im Außenbereich, Wetterschutzdach, Mastmontage, ca. 7kg, RAL 9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durchmesser: 80 - 10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grau (RAL 9002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1SP020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6:52:19Z</dcterms:created>
  <dc:creator/>
  <dc:description/>
  <dc:language>en-US</dc:language>
  <cp:lastModifiedBy/>
  <dcterms:modified xsi:type="dcterms:W3CDTF">2025-10-20T16:52:19Z</dcterms:modified>
  <cp:revision>0</cp:revision>
  <dc:subject/>
  <dc:title/>
</cp:coreProperties>
</file>