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Dual-Montage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zwei QbProtect LiDAR Geräte im Außenbereich, Wetterschutzdach, Mastmontage, ca. 7kg, RAL 9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: 80 - 1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 (RAL 900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2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4Z</dcterms:created>
  <dc:creator/>
  <dc:description/>
  <dc:language>en-US</dc:language>
  <cp:lastModifiedBy/>
  <dcterms:modified xsi:type="dcterms:W3CDTF">2025-05-01T07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