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Montage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zur Montage an festen Oberflächen (Wand, Decke, Mast), schwenk-/neigbar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orte Wand oder Mast (30 - 12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 Neigung / 55°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9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verzinkt / Stah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2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4Z</dcterms:created>
  <dc:creator/>
  <dc:description/>
  <dc:language>en-US</dc:language>
  <cp:lastModifiedBy/>
  <dcterms:modified xsi:type="dcterms:W3CDTF">2025-05-01T07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