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bProtect Montage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, zur Montage an festen Oberflächen (Wand, Decke, Mast), schwenk-/neigbar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orte Wand oder Mast (30 - 120 mm Durchmes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° Neigung / 55°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 90° dreh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verzinkt / Stahl, pulverbesch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1SP020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32:18Z</dcterms:created>
  <dc:creator/>
  <dc:description/>
  <dc:language>en-US</dc:language>
  <cp:lastModifiedBy/>
  <dcterms:modified xsi:type="dcterms:W3CDTF">2025-07-04T07:32:18Z</dcterms:modified>
  <cp:revision>0</cp:revision>
  <dc:subject/>
  <dc:title/>
</cp:coreProperties>
</file>