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 und -verfolgung V8 Native Symphony Videoanalyse zur Objektverfolgung im Innen- und Außenbereich. Preis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